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émy ročníkových projektov, prác ŠVOUK a záverečných prá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akalárske, magisterské a rigorózne prá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c.</w:t>
      </w:r>
    </w:p>
    <w:p>
      <w:pPr>
        <w:pStyle w:val="Normal"/>
        <w:numPr>
          <w:ilvl w:val="0"/>
          <w:numId w:val="4"/>
        </w:numPr>
        <w:rPr/>
      </w:pPr>
      <w:r>
        <w:rPr/>
        <w:t>Pracovné námety pre výučbu ľudových remesiel v 5. roč. ZŠ (drotárstvo, kožiarstvo, tkáčstvo a pod.).</w:t>
      </w:r>
    </w:p>
    <w:p>
      <w:pPr>
        <w:pStyle w:val="Normal"/>
        <w:numPr>
          <w:ilvl w:val="0"/>
          <w:numId w:val="4"/>
        </w:numPr>
        <w:rPr/>
      </w:pPr>
      <w:r>
        <w:rPr/>
        <w:t>Pracovné námety pre výučbu tematického celku Úžitkové a darčekové predmety v 5. roč. ZŠ.</w:t>
      </w:r>
    </w:p>
    <w:p>
      <w:pPr>
        <w:pStyle w:val="Normal"/>
        <w:numPr>
          <w:ilvl w:val="0"/>
          <w:numId w:val="4"/>
        </w:numPr>
        <w:rPr/>
      </w:pPr>
      <w:r>
        <w:rPr/>
        <w:t>Úpravy vybraných domácich prístrojov a zariadení do podoby učebných pomôcok pre učebný predmet technika v ZŠ (technická úprava funkčných domácich prístrojov a zariadení /sú zakúpené/ – prístroje a zariadenia budú dohodnuté v rámci konzultácie).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ávrh a vyhotovenie učebnej pomôcky pre vybranú tému vyučovania a ročník v predmete technika na Z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/>
      </w:pPr>
      <w:r>
        <w:rPr/>
        <w:t>Mgr. a rozširujúce štúdium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ešenie technických problémov prostredníctvom technických stavebníc vo výučbe techniky na základnej škole. 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čba tematického celku Elektrické spotrebiče v domácnosti s využitím interaktívnej tabule.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didaktických úloh na realizáciu zážitkového učenia sa na hodinách techniky – pre tematické celky so zameraním na elektrotechniku.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didaktických úloh na realizáciu zážitkového učenia sa na hodinách techniky – pre tematické celky so zameraním na materiály a technológie (kovy, drevo, plasty).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didaktických úloh na realizáciu zážitkového učenia sa na hodinách techniky – pre tematické celky so zameraním na jednoduché stroje a mechanizmy.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didaktických úloh na realizáciu zážitkového učenia sa na hodinách techniky – pre tematické celky so zameraním na stroje a zariadenia v domácnosti.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didaktických úloh na realizáciu zážitkového učenia sa na hodinách techniky – pre tematické celky so zameraním na technickú elektroniku.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didaktických úloh na realizáciu zážitkového učenia sa na hodinách techniky – pre tematické celky so zameraním na bytové inštalácie.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didaktických úloh na realizáciu zážitkového učenia sa na hodinách techniky – pre tematické celky so zameraním na strojové obrábanie vybraných technických materiál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ácia projektového vyučovania na hodinách techniky v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i aplikácie kooperatívneho vyučovania na hodinách techniky.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ideoexkurzia (resp. PPoint prezentácia) o technicky </w:t>
      </w:r>
      <w:r>
        <w:rPr>
          <w:rFonts w:cs="Times New Roman" w:ascii="Times New Roman" w:hAnsi="Times New Roman"/>
          <w:sz w:val="24"/>
          <w:szCs w:val="24"/>
          <w:lang w:val="sk-SK"/>
        </w:rPr>
        <w:t>zameraných študijných odboroch SOŠ a povolaniach ako prostriedok profesionálnej orientácie žiakov.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– individuálne navrhnuté tém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oznámky: </w:t>
      </w:r>
    </w:p>
    <w:p>
      <w:pPr>
        <w:pStyle w:val="Normal"/>
        <w:numPr>
          <w:ilvl w:val="0"/>
          <w:numId w:val="2"/>
        </w:numPr>
        <w:rPr/>
      </w:pPr>
      <w:r>
        <w:rPr/>
        <w:t>Konečné znenie témy záverečnej práce môže byť spresnené po osobnej konzultácii so záujemcom o vypísanú tému.</w:t>
      </w:r>
    </w:p>
    <w:p>
      <w:pPr>
        <w:pStyle w:val="Normal"/>
        <w:numPr>
          <w:ilvl w:val="0"/>
          <w:numId w:val="2"/>
        </w:numPr>
        <w:rPr/>
      </w:pPr>
      <w:r>
        <w:rPr/>
        <w:t>V prípade magisterskej a rigoróznej práce a tiež záverečnej práce rozširujúceho štúdia sa v závislosti od náročnosti problematiky združia témy, ktoré patria do jedného tematického okruhu z dôvodu, aby sa pre výskumnú časť práce získali rozsiahlejšie a objektívnejšie výsledk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of. PaedDr. Jozef Pavelka, CS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sz w:val="18"/>
      <w:szCs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pavelka</dc:creator>
  <dc:description/>
  <cp:keywords/>
  <dc:language>en-US</dc:language>
  <cp:lastModifiedBy>Pavelka Jozef</cp:lastModifiedBy>
  <cp:lastPrinted>2014-10-01T11:20:00Z</cp:lastPrinted>
  <dcterms:modified xsi:type="dcterms:W3CDTF">2022-10-13T07:19:00Z</dcterms:modified>
  <cp:revision>3</cp:revision>
  <dc:subject/>
  <dc:title>Témy záverečných prác (záverečné práce, diplomové práce, rigorózne práce, doktorandské práce)</dc:title>
</cp:coreProperties>
</file>