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chnická olympiáda na Katedre fyziky, matematiky a techni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HPV PU v Preš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delávanie k práci, k technike a technológiám v rámci všeobecného vzdelávania žiakov v základnej škole, na rozdiel od vyspelých krajín sveta, je v Slovenskej republike dlhodobo zaznávané. Postavenie bývalých povinných vyučovacích predmetov Pracovné vyučovanie a Technická výchova, ale i v súčasnosti predmetu s názvom Technika, je vzhľadom na týždennú časovú dotáciu predmetu (1 vyučovacia hodina týždenne len v jednom z roč. 5. až 9.; ročník určí škola) veľmi nestabilné a nevyhovujúce. Celospoločenské dôsledky, ktoré sa rôznymi nekompetentnými zásahmi do systému všeobecného technického vzdelávania v ZŠ SR v minulosti i súčasnosti udiali (napr. znižovanie časovej dotácie výučby predmetu, svojvoľná likvidácia materiálno-technickej bázy bez legislatívnej opory a pod.), sa dnes v rozsiahlej miere prejavujú v minimálnom záujme absolventov základných škôl o ďalšie štúdium v stredných odborných školách technického zamerania a ešte výraznejšie aj na slovenskom trh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riek uvedeným negatívnym skutočnostiam podarilo sa nie veľkej skupine priaznivcov a podporovateľov všeobecného technického vzdelávania v ZŠ v SR v spolupráci s MŠ SR v roku 2010 zaregistrovať Organizačný poriadok súťaže Technická olympiáda, čím sa predmetná súťaž historicky po prvýkrát zaradila medzi oficiálne žiacke súťaže, ktoré organizačne a metodicky riadi IUVE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delenie techniky Katedry fyziky, matematiky a techniky FHPV PU v Prešove v spolupráci s ABC Centrom voľného času v Prešove dňa 14. februára 2012 zorganizovalo už po druhý krát Krajské kolo technickej olympiády (KK TO) žiakov základných škôl.  Súťaže, ktorá prebiehala v priestoroch katedry, sa zúčastnili víťazi obvodových kôl z 8 obvodov prešovského regiónu. </w:t>
      </w:r>
      <w:r>
        <w:rPr>
          <w:rFonts w:cs="Times New Roman" w:ascii="Times New Roman" w:hAnsi="Times New Roman"/>
          <w:bCs/>
          <w:lang w:eastAsia="cs-CZ"/>
        </w:rPr>
        <w:t>KK TO sa uskutočnila v dvoch vekových kategóriá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ategória A – žiaci 8. a 9. ročníka ZŠ a 3. a 4. ročníka osemročných gymnázií (OG) ako súťaž dvojíc - celkom 16 žiak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ategória B – žiaci 5. -7. ročníka ZŠ a 1. a 2. ročníka OG ako súťaž jednotlivcov - celkom 8 žiakov.</w:t>
      </w:r>
    </w:p>
    <w:p>
      <w:pPr>
        <w:pStyle w:val="Normal"/>
        <w:jc w:val="both"/>
        <w:rPr/>
      </w:pPr>
      <w:r>
        <w:rPr/>
        <w:t xml:space="preserve">Po absolvovaní úvodnej, testovej časti KK TO, v časovom limite 30 minút, súťažiaci pokračovali v realizácii praktickej časti (časový limit 90 minút), ktorá bola v obidvoch kategóriách zameraná na tvorivé riešenia vyžadujúce aplikáciu technického myslenia a technických kognitívnych i psychomotorických zručností. </w:t>
      </w:r>
    </w:p>
    <w:p>
      <w:pPr>
        <w:pStyle w:val="Normal"/>
        <w:spacing w:before="45" w:after="45"/>
        <w:jc w:val="both"/>
        <w:rPr/>
      </w:pPr>
      <w:r>
        <w:rPr/>
        <w:t>Víťazi kategórie A, žiaci Kohút Kamil  a Knapík Michal zo ZŠ Komenského 6, Stará Ľubovňa, postúpili do Celoštátneho kola TO, ktoré sa uskutoční v dňoch 2. a 3. mája 2012 v Banskej Bystrici. Víťazom kategórie B sa stal žiak Dávid Svitana zo ZŠ s MŠ, Dostojevského v Poprade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207010</wp:posOffset>
            </wp:positionV>
            <wp:extent cx="4820285" cy="321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br. 1    Otvorenie 2. roč. Krajského kola technickej olympiá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207010</wp:posOffset>
            </wp:positionV>
            <wp:extent cx="4896485" cy="326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br. 2   Priebeh písomného testovania žiakov kategór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03505</wp:posOffset>
            </wp:positionV>
            <wp:extent cx="4267200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br. 3   Praktickú časť KK TO v kategórii A súťažné dvojice žiakov </w:t>
      </w:r>
    </w:p>
    <w:p>
      <w:pPr>
        <w:pStyle w:val="Normal"/>
        <w:rPr/>
      </w:pPr>
      <w:r>
        <w:rPr>
          <w:rFonts w:eastAsia="TimesNewRomanPSMT;Times New Roman"/>
        </w:rPr>
        <w:t xml:space="preserve">                                     </w:t>
      </w:r>
      <w:r>
        <w:rPr/>
        <w:t>realizovali v Laboratóriu techniky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4185</wp:posOffset>
            </wp:positionH>
            <wp:positionV relativeFrom="paragraph">
              <wp:posOffset>109855</wp:posOffset>
            </wp:positionV>
            <wp:extent cx="2456815" cy="3274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br. 4    Súťažné nadšenie a šikovnosť umu i rúk prejavili jednotlivci</w:t>
      </w:r>
    </w:p>
    <w:p>
      <w:pPr>
        <w:pStyle w:val="Normal"/>
        <w:rPr/>
      </w:pPr>
      <w:r>
        <w:rPr/>
        <w:tab/>
        <w:tab/>
        <w:tab/>
        <w:t xml:space="preserve">  v kategórii B počas práce na zadaných výrobkoch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29845</wp:posOffset>
            </wp:positionV>
            <wp:extent cx="2417445" cy="3033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br. 5   Súťažný výrobok žiakov súťažiacich v kategórii B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7475</wp:posOffset>
            </wp:positionV>
            <wp:extent cx="4817110" cy="3542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r. 6  Súťažný výrobok „Dráha pre guľôčku“,  navrhnutý a zhotovený súťažnou </w:t>
      </w:r>
    </w:p>
    <w:p>
      <w:pPr>
        <w:pStyle w:val="Normal"/>
        <w:rPr/>
      </w:pPr>
      <w:r>
        <w:rPr>
          <w:rFonts w:eastAsia="TimesNewRomanPSMT;Times New Roman"/>
        </w:rPr>
        <w:t xml:space="preserve">                        </w:t>
      </w:r>
      <w:r>
        <w:rPr/>
        <w:t>dvojicou žiakov kategórie A z poskytnutého materiálu. Odborná porota</w:t>
      </w:r>
    </w:p>
    <w:p>
      <w:pPr>
        <w:pStyle w:val="Normal"/>
        <w:rPr/>
      </w:pPr>
      <w:r>
        <w:rPr>
          <w:rFonts w:eastAsia="TimesNewRomanPSMT;Times New Roman"/>
        </w:rPr>
        <w:t xml:space="preserve">                        </w:t>
      </w:r>
      <w:r>
        <w:rPr/>
        <w:t>merala časové rozpätie pohybu guľôčky z bodu A do bod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 záujmom si priebeh 2. roč. KK TO 2012 v Prešove pozreli okrem doprovodu žiakov (učitelia vyučovacieho predmetu Technika, členovia a predsedovia obdovových kôl TO a členovia KOK TO) aj zahraniční hostia z Univerzity v Rze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átori žiackej súťaže vyslovujú poďakovanie sponzorským firmám Novedas z Michaloviec a Avar Plus s. r. o. z Bardejova, ktoré 2. roč. KK TO 2012 v Prešove podpor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áva len vysloviť nádej, že poslanie a špecifické ciele technického vzdelávania v ZŠ už konečne a čo najskôr pochopia mnohí z tých, ktorí tieto doposiaľ nechápali. Verme, že výchova a vzdelávanie k práci napomôže k rozvoju nadaných a talentovaných žiakov, možno budúcich tvorcov know - how v oblasti techniky a technológií, od čoho vo významnej miere môže závisieť aj zlepšenie kvality života na Sloven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of. PaedDr. J. Pavelk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dseda Krajskej odbornej komisie TO </w:t>
      </w:r>
    </w:p>
    <w:sectPr>
      <w:type w:val="nextPage"/>
      <w:pgSz w:w="12240" w:h="15840"/>
      <w:pgMar w:left="1418" w:right="180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2:00Z</dcterms:created>
  <dc:creator>fhpv</dc:creator>
  <dc:description/>
  <cp:keywords/>
  <dc:language>en-US</dc:language>
  <cp:lastModifiedBy>fhpv</cp:lastModifiedBy>
  <cp:lastPrinted>2012-02-20T11:43:00Z</cp:lastPrinted>
  <dcterms:modified xsi:type="dcterms:W3CDTF">2012-02-29T08:05:00Z</dcterms:modified>
  <cp:revision>13</cp:revision>
  <dc:subject/>
  <dc:title>Technická olympiáda</dc:title>
</cp:coreProperties>
</file>