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 Z N A 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tkým študentom dennej aj externej formy štúdia študijných programov učiteľstva techniky oznamujem, že z dôvodu prebiehajúcich rekonštrukčných prác v priestoroch kancelárií a učební oddelenia techni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čnúc dňom </w:t>
      </w:r>
      <w:r>
        <w:rPr>
          <w:b/>
          <w:sz w:val="28"/>
          <w:szCs w:val="28"/>
        </w:rPr>
        <w:t>14. 10. 2024</w:t>
      </w:r>
      <w:r>
        <w:rPr>
          <w:sz w:val="28"/>
          <w:szCs w:val="28"/>
        </w:rPr>
        <w:t xml:space="preserve"> je kancelária č. dv. 299 </w:t>
      </w:r>
      <w:r>
        <w:rPr>
          <w:b/>
          <w:sz w:val="28"/>
          <w:szCs w:val="28"/>
        </w:rPr>
        <w:t>nefunkčná</w:t>
      </w:r>
      <w:r>
        <w:rPr>
          <w:sz w:val="28"/>
          <w:szCs w:val="28"/>
        </w:rPr>
        <w:t xml:space="preserve">, teda konzultačné hodiny a návštevy je možné realizovať len v prípade, kedy sa študent s vyučujúcim na termíne a mieste konzultácie </w:t>
      </w:r>
      <w:r>
        <w:rPr>
          <w:b/>
          <w:sz w:val="28"/>
          <w:szCs w:val="28"/>
        </w:rPr>
        <w:t>dohodne vopred</w:t>
      </w:r>
      <w:r>
        <w:rPr>
          <w:sz w:val="28"/>
          <w:szCs w:val="28"/>
        </w:rPr>
        <w:t xml:space="preserve"> osobne alebo mailom. Telefónne číslo do kancelárie 051 75 70 771 </w:t>
      </w:r>
      <w:r>
        <w:rPr>
          <w:b/>
          <w:sz w:val="28"/>
          <w:szCs w:val="28"/>
        </w:rPr>
        <w:t>je nefunkčné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oľko z dôvodu postupu rekonštrukčných prác boli učebne č. dv. 349 a 348 dňom 19. 11. 2024 </w:t>
      </w:r>
      <w:r>
        <w:rPr>
          <w:b/>
          <w:sz w:val="28"/>
          <w:szCs w:val="28"/>
        </w:rPr>
        <w:t>znefunkčnené</w:t>
      </w:r>
      <w:r>
        <w:rPr>
          <w:sz w:val="28"/>
          <w:szCs w:val="28"/>
        </w:rPr>
        <w:t xml:space="preserve"> a výučbu v týchto nie je možné realizovať, dočasne prof. Pavelka bude prácu a realizáciu výučby uskutočňovať v rámci aktuálnych potrieb a možností online i osobne na pracovisku.  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učba v ZS a. r. 2024/2025  bude pokračovať, pričom konkrétne termíny a forma výučby bude vopred oznámená a dohodnutá so študentmi každej študijnej skupiny a ročníka samostatne prostredníctvom mailovej komunikácie a tiež MS Teams. V MS Teams boli pre tento účel vytvorené tímy, do ktorých boli pridaní študenti jednotlivých študijných skupín. Skontrolujte si to. V prípade problémov ma môžete kontaktovať mailom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Odporúčam sledovať informácie na tejto web stránke denne.</w:t>
      </w:r>
    </w:p>
    <w:p>
      <w:pPr>
        <w:pStyle w:val="Normal"/>
        <w:jc w:val="both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prof. PaedDr. J. Pavelka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šov, 20. novembra 2024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fhpv</dc:creator>
  <dc:description/>
  <cp:keywords/>
  <dc:language>en-US</dc:language>
  <cp:lastModifiedBy>fhpv\pavelka</cp:lastModifiedBy>
  <dcterms:modified xsi:type="dcterms:W3CDTF">2024-11-20T10:02:00Z</dcterms:modified>
  <cp:revision>3</cp:revision>
  <dc:subject/>
  <dc:title>OZNAM</dc:title>
</cp:coreProperties>
</file>