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 Z N A M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tkým študentom dennej aj externej formy štúdia študijných programov učiteľstva techniky oznamujem, že z dôvodu prebiehajúcich rekonštrukčných prác v priestoroch kancelárií a učební oddelenia techni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núc dňom </w:t>
      </w:r>
      <w:r>
        <w:rPr>
          <w:b/>
          <w:sz w:val="28"/>
          <w:szCs w:val="28"/>
        </w:rPr>
        <w:t>14. 10. 2024</w:t>
      </w:r>
      <w:r>
        <w:rPr>
          <w:sz w:val="28"/>
          <w:szCs w:val="28"/>
        </w:rPr>
        <w:t xml:space="preserve"> je kancelária č. dv. 299 nefunkčná, teda konzultačné hodiny a návštevy je možné realizovať len v prípade, kedy sa študent s vyučujúcim na termíne a mieste konzultácie </w:t>
      </w:r>
      <w:r>
        <w:rPr>
          <w:b/>
          <w:sz w:val="28"/>
          <w:szCs w:val="28"/>
        </w:rPr>
        <w:t>dohodne vopred</w:t>
      </w:r>
      <w:r>
        <w:rPr>
          <w:sz w:val="28"/>
          <w:szCs w:val="28"/>
        </w:rPr>
        <w:t xml:space="preserve"> osobne alebo mailom. Telefónne číslo do kancelárie 051 75 70 771 je nefunkčné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časne prof. Pavelka bude zotrvávať v učebni č. 354. Počnúc dňom 6. 11. 2024 bude zotrvávať v učebni č. 348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učba v ZS a. r. 2024/2025  bude pokračovať tak, ako doposiaľ v zmysle rozvrhu hodín. V prípade, že k zmenám vo výučbe vyvolaným rekonštrukčnými prácami dôjde, na tejto web stránke budú zverejnené potrebné pokyny a informá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Odporúčam sledovať informácie na tejto web stránke denne.</w:t>
      </w:r>
    </w:p>
    <w:p>
      <w:pPr>
        <w:pStyle w:val="Normal"/>
        <w:jc w:val="both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prof. PaedDr. J. Pavelka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šov, 10. októbra 2024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9:00Z</dcterms:created>
  <dc:creator>fhpv</dc:creator>
  <dc:description/>
  <cp:keywords/>
  <dc:language>en-US</dc:language>
  <cp:lastModifiedBy>Administrator</cp:lastModifiedBy>
  <dcterms:modified xsi:type="dcterms:W3CDTF">2024-11-05T10:01:00Z</dcterms:modified>
  <cp:revision>4</cp:revision>
  <dc:subject/>
  <dc:title>OZNAM</dc:title>
</cp:coreProperties>
</file>