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Konzultačné hodiny  </w:t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/>
      </w:pPr>
      <w:r>
        <w:rPr>
          <w:sz w:val="28"/>
          <w:szCs w:val="28"/>
          <w:u w:val="single"/>
        </w:rPr>
        <w:t xml:space="preserve">ZS   a. r. 2025/2026 - miestnosť č. dv. 299;  2. posch. VŠA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Utorok:        13.00 – 14.30 hod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Štvrtok: </w:t>
        <w:tab/>
        <w:t xml:space="preserve">  9.00 –  10.30 hod.      </w:t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Poznámky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) Osobné konzultácie je možné uskutočniť len individuálne a za dodržania aktuálnych opatrení univerzity a fakulty k aktuálnej epidemiologickej situáci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b) K riešeniu drobných študijných problémov je vhodné využiť mailovú komunikáciu, prípadne MS Teams hov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) Odporúčam študentom, aby si možnosť osobnej konzultácie vopred overili a dohodli prostredníctvom elektronickej pošty (</w:t>
      </w:r>
      <w:hyperlink r:id="rId2">
        <w:r>
          <w:rPr>
            <w:rStyle w:val="InternetLink"/>
            <w:sz w:val="28"/>
            <w:szCs w:val="28"/>
          </w:rPr>
          <w:t>jozef.pavelka@unipo.sk</w:t>
        </w:r>
      </w:hyperlink>
      <w:r>
        <w:rPr>
          <w:sz w:val="28"/>
          <w:szCs w:val="28"/>
        </w:rPr>
        <w:t xml:space="preserve"> ). Aktuálne informácie o zmenách budú zverejňované aj na web stránke </w:t>
      </w:r>
      <w:hyperlink r:id="rId3">
        <w:r>
          <w:rPr>
            <w:rStyle w:val="InternetLink"/>
            <w:sz w:val="28"/>
            <w:szCs w:val="28"/>
          </w:rPr>
          <w:t>http://technika.unipo.sk/pavelka-studijne-materialy/</w:t>
        </w:r>
      </w:hyperlink>
      <w:r>
        <w:rPr>
          <w:sz w:val="28"/>
          <w:szCs w:val="28"/>
        </w:rPr>
        <w:t xml:space="preserve"> v časti Oznamy.</w:t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prof. PaedDr. J. Pavelka, CS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zef.pavelka@unipo.sk" TargetMode="External"/><Relationship Id="rId3" Type="http://schemas.openxmlformats.org/officeDocument/2006/relationships/hyperlink" Target="http://technika.unipo.sk/pavelka-studijne-materialy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7:39:00Z</dcterms:created>
  <dc:creator>pavelka</dc:creator>
  <dc:description/>
  <cp:keywords/>
  <dc:language>en-US</dc:language>
  <cp:lastModifiedBy>Administrator</cp:lastModifiedBy>
  <dcterms:modified xsi:type="dcterms:W3CDTF">2025-09-24T07:42:00Z</dcterms:modified>
  <cp:revision>3</cp:revision>
  <dc:subject/>
  <dc:title>Konzultačné hodiny v miestnosti č</dc:title>
</cp:coreProperties>
</file>