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zultačné hodiny 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LS   a. r. 2024/2025 - miestnosť č. dv. 299;  2. posch. VŠA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torok:        13.15 – 14.30 ho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tvrtok: </w:t>
        <w:tab/>
        <w:t xml:space="preserve">  8.30 –  10.00 hod.  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známky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 Osobné konzultácie je možné uskutočniť len individuálne a za dodržania aktuálnych opatrení univerzity a fakulty k aktuálnej epidemiologickej situác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) K riešeniu drobných študijných problémov je vhodné využiť mailovú komunikáciu, prípadne MS Teams ho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Vzhľadom na prebiehajúce rekonštrukčné práce v objekte FHPV PU odporúčam študentom, aby si možnosť konzultovať vopred overili a dohodli prostredníctvom elektronickej pošty (</w:t>
      </w:r>
      <w:hyperlink r:id="rId2">
        <w:r>
          <w:rPr>
            <w:rStyle w:val="InternetLink"/>
            <w:sz w:val="28"/>
            <w:szCs w:val="28"/>
          </w:rPr>
          <w:t>jozef.pavelka@unipo.sk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PaedDr. J. Pavelka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pavelka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8:00Z</dcterms:created>
  <dc:creator>pavelka</dc:creator>
  <dc:description/>
  <cp:keywords/>
  <dc:language>en-US</dc:language>
  <cp:lastModifiedBy>Administrator</cp:lastModifiedBy>
  <dcterms:modified xsi:type="dcterms:W3CDTF">2025-02-24T08:21:00Z</dcterms:modified>
  <cp:revision>3</cp:revision>
  <dc:subject/>
  <dc:title>Konzultačné hodiny v miestnosti č</dc:title>
</cp:coreProperties>
</file>