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uľku je potrebné vytlačiť na zadnú stranu každého technického výkresu pracovného námetu (zostavný a dielčie výkresy) a vyplniť technologické postupy osobitne podľa príslušnej súčiastky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chnologický postup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399"/>
        <w:gridCol w:w="348"/>
        <w:gridCol w:w="2787"/>
        <w:gridCol w:w="348"/>
        <w:gridCol w:w="7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 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zov pracovnej  operáci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ástroj - názov, rozmer ..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ôcka – názov, rozmer...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s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Ča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v min.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známka:</w:t>
      </w:r>
    </w:p>
    <w:p>
      <w:pPr>
        <w:pStyle w:val="Normal"/>
        <w:rPr/>
      </w:pPr>
      <w:r>
        <w:rPr/>
        <w:t>Potrebné je vyplniť všetky potrebné informácie presne, terminologicky správne a správny sled pracovných operáci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39:00Z</dcterms:created>
  <dc:creator>Tonka</dc:creator>
  <dc:description/>
  <cp:keywords/>
  <dc:language>en-US</dc:language>
  <cp:lastModifiedBy>fhpv</cp:lastModifiedBy>
  <dcterms:modified xsi:type="dcterms:W3CDTF">2009-02-13T13:13:00Z</dcterms:modified>
  <cp:revision>3</cp:revision>
  <dc:subject/>
  <dc:title>Tabuľka 5</dc:title>
</cp:coreProperties>
</file>