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SEKCIA III. – Občianska a etická výchova hrou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(miestnosť č. 239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n-US" w:eastAsia="en-US"/>
        </w:rPr>
        <w:t>Streda 13. 2. 2008</w:t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sz w:val="20"/>
          <w:szCs w:val="20"/>
          <w:u w:val="single"/>
          <w:lang w:val="en-US" w:eastAsia="en-US"/>
        </w:rPr>
        <w:t>14:00 – 15:15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Wolność w hessenowskiej teorii wychowania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Dr. Krzysztof Kazimierz Przybycień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Hľadanie identity pomocou hier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Ing. Mgr. Peter Tavel, Ph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Zážitky optimálneho prežívania z pohľadu emocionálnej a sociálnej inteligencie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PhDr. Beata Gajdošová, PhD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Influencja  a  wychowanie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Dr. Leszek Jan Bulle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Diskusia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Prestávka 15:15 – 15:30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sz w:val="20"/>
          <w:szCs w:val="20"/>
          <w:u w:val="single"/>
          <w:lang w:val="en-US" w:eastAsia="en-US"/>
        </w:rPr>
        <w:t>15:30 – 16:45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Problemy pedagogiczno-wychowawcze z dziećmi ze specyficznymi trudnościami w czytaniu i pisaniu w oparciu o badania uczniów klas I-III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Dr. Danuta Grzesiak-Wite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Środowisko szkolne i grupa rówieśnicza szansą czy zagrożeniem efektywnego procesu nauczania gimnazjalistów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Mgr. Paweł Witek; Dr. Danuta Grzesiak-Wite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Význam hry v edukačnom procese stredoškolákov a vysokoškolákov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PhDr. Gabriela Šarníková, PhD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Význam didaktických hier etickej výchovy pri znižovaní agresívnych prejavov v správaní žiakov základných škôl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Mgr. Jana Kotrusová</w:t>
      </w:r>
      <w:r>
        <w:rPr>
          <w:rFonts w:cs="Arial" w:ascii="Arial Narrow" w:hAnsi="Arial Narrow"/>
          <w:b/>
          <w:sz w:val="20"/>
          <w:szCs w:val="20"/>
          <w:lang w:val="pl-PL" w:eastAsia="en-US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Diskusi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 w:eastAsia="en-US"/>
        </w:rPr>
        <w:t>Prestávka 16:45 – 17:00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sz w:val="20"/>
          <w:szCs w:val="20"/>
          <w:u w:val="single"/>
          <w:lang w:val="en-US" w:eastAsia="en-US"/>
        </w:rPr>
        <w:t>17:00 – 18:1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Herný princíp v etike a etickej výchove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Zlata Androvičová, CSc.; Mgr. Attila Rácz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Wychowanie do tolerancji w społeczeństwie wielokulturowym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Ks. Dr. Stanisław Cad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Rodzina i jej przemiany w postnowoczesnym świecie</w:t>
      </w:r>
    </w:p>
    <w:p>
      <w:pPr>
        <w:pStyle w:val="Normal"/>
        <w:ind w:left="360" w:firstLine="348"/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Dr. Bogdan Więckiewicz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Vzdelanie nie je hra – vzdelanie je práca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PhDr. Vlasta Behúnová, CSc.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Diskusia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n-US" w:eastAsia="en-US"/>
        </w:rPr>
        <w:t>Štvrtok 14. 2. 2008</w:t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sz w:val="20"/>
          <w:szCs w:val="20"/>
          <w:u w:val="single"/>
          <w:lang w:val="en-US" w:eastAsia="en-US"/>
        </w:rPr>
        <w:t>9:00 – 10:15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Aplikácia princípov hry v metódach na rozvoj kritického myslenia vo výučbe OV na ZŠ a NOS na SŠ</w:t>
      </w:r>
    </w:p>
    <w:p>
      <w:pPr>
        <w:pStyle w:val="Normal"/>
        <w:ind w:left="360" w:firstLine="348"/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PhDr. Helena Melkusová, CSc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Dieťa a počítač, alebo slovenská realita</w:t>
      </w:r>
    </w:p>
    <w:p>
      <w:pPr>
        <w:pStyle w:val="Normal"/>
        <w:ind w:left="708" w:hanging="0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Mgr. Ján Kalisk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Využitie súťaživosti v edukačných programoch marginalizovaných skupín detí</w:t>
      </w:r>
    </w:p>
    <w:p>
      <w:pPr>
        <w:pStyle w:val="Normal"/>
        <w:ind w:left="708" w:hanging="0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Mgr. Ľubica Drusková; PhDr. Marta Halašová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Diskusia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Prestávka 10:15 – 10:30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u w:val="single"/>
          <w:lang w:val="en-US" w:eastAsia="en-US"/>
        </w:rPr>
        <w:t>10:30 – 11:45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Najczęstsze uwarunkowania niepowodzeń edukacyjnych dzieci w młodszym wieku szkolnym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Dr. hab. Alina Rynio, prof. KUL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Využitie hry v edukačno-výchovnom programe etickej výchovy na základných a stredných školách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PhDr. Anton Takáč, CSc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Výchova k občianstvu a tolerancii v zjednocujúcej sa Európe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Mária Agafonová; Daniela Hrehová; Mariana Račková; Mária Zvariková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Diskus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25:00Z</dcterms:created>
  <dc:creator>Martin Lačný</dc:creator>
  <dc:description/>
  <dc:language>en-US</dc:language>
  <cp:lastModifiedBy>Martin Lačný</cp:lastModifiedBy>
  <dcterms:modified xsi:type="dcterms:W3CDTF">2008-02-05T15:25:00Z</dcterms:modified>
  <cp:revision>1</cp:revision>
  <dc:subject/>
  <dc:title>SEKCIA III</dc:title>
</cp:coreProperties>
</file>