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SEKCIA II. – Herné správanie a súťaživosť v reflexii spoločenských vied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(miestnosť č. 238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n-US" w:eastAsia="en-US"/>
        </w:rPr>
        <w:t>Streda 13. 2. 2008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14:00 – 15:15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Negocjacje vers. dyskusja. Demokratyczne współzawodnictwo w polityce a idee Carla Schmitta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r. Joanna Byrs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 xml:space="preserve">Limity rozhodovacieho procesu pri tvorbe politiky na lokálnej úrovni: 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Občianska participácia a jej efektívnosť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PhDr. Daniel Klimovský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Racionalita voliča a strategické hlasovanie vo voľbách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PhDr. Vladimír Dančišin, PhD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Między modernizmem a postmodernizmem. Ewolucja rozwoju samorządu terytorialnego w Europie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r. Marek Klimek</w:t>
      </w:r>
      <w:r>
        <w:rPr>
          <w:rFonts w:cs="Arial" w:ascii="Arial Narrow" w:hAnsi="Arial Narrow"/>
          <w:sz w:val="20"/>
          <w:szCs w:val="20"/>
          <w:lang w:val="en-US" w:eastAsia="en-US"/>
        </w:rPr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iskusia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Prestávka 15:15 – 15:30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15:30 – 16:45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Rywalizacja ekonomiczna  w świetle nauki społecznej Kościoła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Ks. Kazimierz Bełch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Pracownik socjalny i wolontariusz  – współpraca czy konkurencja w dziedzinie współczesnej pomocy społecznej?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r. Beata Szluz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Rola wykształcenia i „kapitału edukacyjnego“ we współczesnym społeczeństwie. Z badań nad postawami studentów wobec konkurencji na rynku pracy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r. Anna Witkowska-Paleń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Hra, hranie rolí a súťaživosť v procese vzdelávania budúcich manažérov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PhDr., PaedDr. Martina Ferencová, PhD.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iskusia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Prestávka 16:45 – 17:00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17:00 – 18:1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Kreacja subkultur młodzieżowych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Ks. Dr. Tadeusz Bą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Młode pokolenie wobec postępującej uniformizacji świata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r. Zbyrad Teres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Alienacja czy autokreacja?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Mgr. Magdalena Ewa Rusz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Zaburzenia psychopatyczne jako narastający problem we współczesnym świecie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r. Justyna Kula-Lic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  <w:lang w:val="pl-PL" w:eastAsia="en-US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iskusia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n-US" w:eastAsia="en-US"/>
        </w:rPr>
        <w:t>Štvrtok 14. 2. 2008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9:00 – 10:30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Herné princípy a pravidlá ako dôležitá súčasť politickej činnosti v prostredí demokratických systémov</w:t>
      </w:r>
    </w:p>
    <w:p>
      <w:pPr>
        <w:pStyle w:val="Normal"/>
        <w:ind w:left="360" w:firstLine="348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PhDr. Štefan Surmánek, CSc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Právne aspekty ekonomickej súťaživosti s akcentom na formy zneužitia účasti na hospodárskej súťaži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Mgr. Peter Strak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Biznis a byrokracia – odtiene súťaživosti</w:t>
      </w:r>
    </w:p>
    <w:p>
      <w:pPr>
        <w:pStyle w:val="Normal"/>
        <w:tabs>
          <w:tab w:val="clear" w:pos="708"/>
          <w:tab w:val="left" w:pos="3980" w:leader="none"/>
        </w:tabs>
        <w:ind w:left="360" w:firstLine="348"/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Ing. Martin Lačný, PhD.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Cestovný ruch – nástroj vplyvu na základné makroekonomické ciele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oc. Mgr. Ing. Milan Droppa, PhD.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iskus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24:00Z</dcterms:created>
  <dc:creator>Martin Lačný</dc:creator>
  <dc:description/>
  <dc:language>en-US</dc:language>
  <cp:lastModifiedBy>Martin Lačný</cp:lastModifiedBy>
  <dcterms:modified xsi:type="dcterms:W3CDTF">2008-02-05T15:24:00Z</dcterms:modified>
  <cp:revision>1</cp:revision>
  <dc:subject/>
  <dc:title>SEKCIA II</dc:title>
</cp:coreProperties>
</file>