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študentskej vedeckej konferenc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. apríl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rtuálna aula Prešov – Ostr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iatok: </w:t>
      </w:r>
      <w:r>
        <w:rPr>
          <w:b/>
          <w:bCs/>
        </w:rPr>
        <w:t>9, 00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vítanie: </w:t>
      </w:r>
      <w:r>
        <w:rPr>
          <w:b/>
          <w:bCs/>
        </w:rPr>
        <w:t xml:space="preserve">Doc. PhDr. Marta Germušková, CSc., </w:t>
      </w:r>
    </w:p>
    <w:p>
      <w:pPr>
        <w:pStyle w:val="TextBodyIndent"/>
        <w:rPr/>
      </w:pPr>
      <w:r>
        <w:rPr/>
        <w:t xml:space="preserve">                  </w:t>
      </w:r>
      <w:r>
        <w:rPr/>
        <w:t>vedúca katedry Knižničných a slovakistických štúdií Fakulty humanitných      a prírodných vied P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9,10 – 10,00 hod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Zuzana Míčková, Pedagogická fakulta Ostravskej univerzity</w:t>
      </w:r>
    </w:p>
    <w:p>
      <w:pPr>
        <w:pStyle w:val="Diplomkaodstavec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  <w:t>Komunikační funkce výpovědi ve výukovém dialogu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nna Michalovičová, Fakulta humanitných a prírodných vied Prešovskej univerzity</w:t>
      </w:r>
    </w:p>
    <w:p>
      <w:pPr>
        <w:pStyle w:val="Normal"/>
        <w:rPr/>
      </w:pPr>
      <w:r>
        <w:rPr>
          <w:i/>
          <w:iCs/>
        </w:rPr>
        <w:t xml:space="preserve">K autoreferencii v písanom texte (sonda do textov Slovenského národného korpusu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Filip Šimeček, Pedagogická fakulta Ostravskej univerzity</w:t>
      </w:r>
    </w:p>
    <w:p>
      <w:pPr>
        <w:pStyle w:val="Heading1"/>
        <w:rPr/>
      </w:pPr>
      <w:r>
        <w:rPr/>
        <w:t>Jak lze nahlížet na význam slov aneb Nejen oko je homonymum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ďa Čeklovská, Fakulta humanitných a prírodných vied Prešovskej univerzity</w:t>
      </w:r>
    </w:p>
    <w:p>
      <w:pPr>
        <w:pStyle w:val="Heading1"/>
        <w:rPr/>
      </w:pPr>
      <w:r>
        <w:rPr/>
        <w:t>Hľadanie atribútov krásy v dielach  Ulysses a Odysse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Diskusia k 1. bloku príspev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,00 – 11,00 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aroslav Ryník, Fakulta humanitných a prírodných vied Prešovskej univerz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ltúra slova, buď kráľovstvo tvoje (ese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iplomkaodstavec"/>
        <w:spacing w:lineRule="auto" w:line="240" w:before="0" w:after="0"/>
        <w:ind w:hanging="0"/>
        <w:rPr/>
      </w:pPr>
      <w:r>
        <w:rPr>
          <w:b/>
          <w:bCs/>
        </w:rPr>
        <w:t>Štěpánka Ďurinová,</w:t>
      </w:r>
      <w:r>
        <w:rPr/>
        <w:t xml:space="preserve"> </w:t>
      </w:r>
      <w:r>
        <w:rPr>
          <w:b/>
          <w:bCs/>
        </w:rPr>
        <w:t>Pedagogická fakulta Ostravskej univerzity</w:t>
      </w:r>
    </w:p>
    <w:p>
      <w:pPr>
        <w:pStyle w:val="Diplomkaodstavec"/>
        <w:ind w:hanging="0"/>
        <w:rPr>
          <w:bCs/>
          <w:i/>
          <w:i/>
          <w:iCs/>
        </w:rPr>
      </w:pPr>
      <w:r>
        <w:rPr>
          <w:bCs/>
          <w:i/>
          <w:iCs/>
        </w:rPr>
        <w:t>Výhody výukového hypertextu</w:t>
      </w:r>
    </w:p>
    <w:p>
      <w:pPr>
        <w:pStyle w:val="TextBodyIndent"/>
        <w:rPr/>
      </w:pPr>
      <w:r>
        <w:rPr>
          <w:b/>
          <w:bCs/>
        </w:rPr>
        <w:t>Ľubica Majtnerová</w:t>
      </w:r>
      <w:r>
        <w:rPr/>
        <w:t xml:space="preserve">, </w:t>
      </w:r>
      <w:r>
        <w:rPr>
          <w:b/>
          <w:bCs/>
        </w:rPr>
        <w:t>Fakulta humanitných a prírodných vied Prešovskej univerzity</w:t>
      </w:r>
    </w:p>
    <w:p>
      <w:pPr>
        <w:pStyle w:val="Heading1"/>
        <w:rPr>
          <w:bCs/>
        </w:rPr>
      </w:pPr>
      <w:r>
        <w:rPr>
          <w:bCs/>
        </w:rPr>
        <w:t>O symbolike Vianočnej koledy Ch. Dicken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Gabriel Juchelka, Pedagogická fakulta Ostravskej univerzity</w:t>
      </w:r>
    </w:p>
    <w:p>
      <w:pPr>
        <w:pStyle w:val="Heading1"/>
        <w:rPr/>
      </w:pPr>
      <w:r>
        <w:rPr/>
        <w:t>Didaktický hypertext jako součást pedagogické komunikace</w:t>
      </w:r>
    </w:p>
    <w:p>
      <w:pPr>
        <w:pStyle w:val="Normal"/>
        <w:rPr/>
      </w:pPr>
      <w:r>
        <w:rPr/>
      </w:r>
    </w:p>
    <w:p>
      <w:pPr>
        <w:pStyle w:val="Diplomkaodstavec"/>
        <w:spacing w:lineRule="auto" w:line="240" w:before="0" w:after="0"/>
        <w:ind w:hanging="0"/>
        <w:rPr/>
      </w:pPr>
      <w:r>
        <w:rPr>
          <w:b/>
          <w:bCs/>
        </w:rPr>
        <w:t>Tereza Dušková,</w:t>
      </w:r>
      <w:r>
        <w:rPr/>
        <w:t xml:space="preserve"> </w:t>
      </w:r>
      <w:r>
        <w:rPr>
          <w:b/>
          <w:bCs/>
        </w:rPr>
        <w:t>Pedagogická fakulta Ostravskej univerzity</w:t>
      </w:r>
    </w:p>
    <w:p>
      <w:pPr>
        <w:pStyle w:val="Heading1"/>
        <w:rPr/>
      </w:pPr>
      <w:r>
        <w:rPr/>
        <w:t>Komunikační funkce výpovědi ve výukovém dialog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Diskusia k 2. bloku príspe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é slovo: </w:t>
      </w:r>
      <w:r>
        <w:rPr>
          <w:b/>
          <w:bCs/>
        </w:rPr>
        <w:t>doc. PhDr. František Ruščák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,00 – 11,20 hod. pr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ezentácia prác študentov katedry Knižničných a slovakistických štúdií Fakulty humanitných a prírodných vied 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Štefan Štefanides</w:t>
      </w:r>
    </w:p>
    <w:p>
      <w:pPr>
        <w:pStyle w:val="Heading1"/>
        <w:rPr/>
      </w:pPr>
      <w:r>
        <w:rPr/>
        <w:t>Východiská k štúdiu predhlaholského slovanského písomníct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ária Zimová</w:t>
      </w:r>
    </w:p>
    <w:p>
      <w:pPr>
        <w:pStyle w:val="Heading1"/>
        <w:rPr/>
      </w:pPr>
      <w:r>
        <w:rPr/>
        <w:t>Komunikačné funkcie v ranej ontogenéze reči dieťať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ptáková Kristí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parácia mýtickosti a magickosti v dielach Johna Ronalda Ruela Tolkiena – Hobbit a Joanne Kathleen Rowlingovej – Harry Potter a Kameň mudrc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Mária Ujházy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raz „beat generation“ v iných druhoch um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ter Tej</w:t>
      </w:r>
    </w:p>
    <w:p>
      <w:pPr>
        <w:pStyle w:val="Heading1"/>
        <w:rPr/>
      </w:pPr>
      <w:r>
        <w:rPr/>
        <w:t>Reflexia o zmysle básnenia v kontexte postmodernej dob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ela  Rabatinová</w:t>
      </w:r>
    </w:p>
    <w:p>
      <w:pPr>
        <w:pStyle w:val="Heading1"/>
        <w:rPr/>
      </w:pPr>
      <w:r>
        <w:rPr/>
        <w:t>Faustovská tematika – J.W. Goethe verzus V. Hav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Ľubomíra Poláková </w:t>
      </w:r>
    </w:p>
    <w:p>
      <w:pPr>
        <w:pStyle w:val="Heading1"/>
        <w:rPr/>
      </w:pPr>
      <w:r>
        <w:rPr/>
        <w:t xml:space="preserve">Fenomén Paula Coelha v súčasnej svetovej literatúr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é slovo: </w:t>
      </w:r>
      <w:r>
        <w:rPr>
          <w:b/>
          <w:bCs/>
        </w:rPr>
        <w:t>Doc. PhDr. Marta Germušková, CSc.</w:t>
      </w:r>
      <w:r>
        <w:rPr/>
        <w:t>, vedúca kat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strakty</w:t>
      </w:r>
    </w:p>
    <w:p>
      <w:pPr>
        <w:pStyle w:val="Normal"/>
        <w:rPr/>
      </w:pPr>
      <w:r>
        <w:rPr/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Zuzana Míčková, Pedagogická fakulta Ostravskej univerzity</w:t>
      </w:r>
    </w:p>
    <w:p>
      <w:pPr>
        <w:pStyle w:val="Diplomkaodstavec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  <w:t>Komunikační funkce výpovědi ve výukovém dialogu</w:t>
      </w:r>
    </w:p>
    <w:p>
      <w:pPr>
        <w:pStyle w:val="Diplomkaodstavec"/>
        <w:spacing w:lineRule="auto" w:line="240" w:before="0" w:after="0"/>
        <w:ind w:hanging="0"/>
        <w:rPr/>
      </w:pPr>
      <w:r>
        <w:rPr/>
        <w:t>Autorka podává některé výsledky své diplomové práce. V pohledu na komunikační funkce ve výukovém dialogu vychází z obecných znalostí o mezilidské komunikaci, o komunikaci ve školním prostředí a ze znalostí jazykových specifik komunikace ve škole. Dochází k závěru, že ve</w:t>
      </w:r>
      <w:r>
        <w:rPr>
          <w:lang w:eastAsia="ja-JP"/>
        </w:rPr>
        <w:t xml:space="preserve"> výukovém dialogu převládaly v řeči učitele výzvově-otázkové podněty, jež souvisejí s nutností komunikaci rozvíjet a dávat žákům co nejvíce podnětů k mluvní aktivitě. </w:t>
      </w:r>
      <w:r>
        <w:rPr/>
        <w:t>Zobecníme-li výsledky této dílčí sondy, můžeme uvažovat o výzvově-otázkovém charakteru výukového dialogu jako o vhodné cestě ke zkvalitňování výuky a plnění výchovně-</w:t>
      </w:r>
    </w:p>
    <w:p>
      <w:pPr>
        <w:pStyle w:val="Diplomkaodstavec"/>
        <w:spacing w:lineRule="auto" w:line="240" w:before="0" w:after="0"/>
        <w:ind w:hanging="0"/>
        <w:rPr/>
      </w:pPr>
      <w:r>
        <w:rPr/>
        <w:t> </w:t>
      </w:r>
      <w:r>
        <w:rPr/>
        <w:t>-vzdělávacích cílů.</w:t>
      </w:r>
    </w:p>
    <w:p>
      <w:pPr>
        <w:pStyle w:val="Diplomkaodstavec"/>
        <w:spacing w:lineRule="auto" w:line="240" w:before="0" w:after="0"/>
        <w:ind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nna Michalovičová, Fakulta humanitných a prírodných vied Prešovskej univerz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 autoreferencii v písanom texte (sonda so textov Slovenského národného korpusu) </w:t>
      </w:r>
    </w:p>
    <w:p>
      <w:pPr>
        <w:pStyle w:val="Diplomkaodstavec"/>
        <w:spacing w:lineRule="auto" w:line="240" w:before="0" w:after="0"/>
        <w:ind w:hanging="0"/>
        <w:rPr/>
      </w:pPr>
      <w:r>
        <w:rPr/>
        <w:t>V slovenčine ako flektívnom jazyku nie je prítomnosť osobných zámen na vyjadrenie kategórie osoby  záväzná. Napriek tomu je ich frekvencia v textoch vysoká. V príspevku sa hľadá odpoveď, aké sú komunikačné a pragmatické dôvody používania autoreferencie.</w:t>
      </w:r>
    </w:p>
    <w:p>
      <w:pPr>
        <w:pStyle w:val="Diplomkaodstavec"/>
        <w:spacing w:lineRule="auto" w:line="240" w:before="0" w:after="0"/>
        <w:ind w:hanging="0"/>
        <w:rPr/>
      </w:pPr>
      <w:r>
        <w:rPr/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Filip Šimeček, Pedagogická fakulta Ostravskej univerzity</w:t>
      </w:r>
    </w:p>
    <w:p>
      <w:pPr>
        <w:pStyle w:val="Heading1"/>
        <w:rPr/>
      </w:pPr>
      <w:r>
        <w:rPr/>
        <w:t>Jak lze nahlížet na význam slov aneb Nejen oko je homonymum</w:t>
      </w:r>
    </w:p>
    <w:p>
      <w:pPr>
        <w:pStyle w:val="TextBody"/>
        <w:rPr/>
      </w:pPr>
      <w:r>
        <w:rPr/>
        <w:t>Tato práce byla původně studentskou recesí. Již na gymnáziu jsme si se spolužáky uvědomili, že mnohoznačnost některých slov může být leckdy velmi kuriózní, zejména v případě, máme-li velkou fantazii. Tak vznikl tzv. „Český výkladový slovník“. Jde o záměrně klamavý výklad několika desítek převážně českých slov, který tkví v recesivně pojaté definici. Klíčové však je, že stanovíme-li správný kořen slova, lze dokázat správnost našich definic. Cílem slovníku bylo pobavit, ale i ukázat rozmanitost českého jazyka, jeho úsměvnost i neomezené možnosti českého tvarosloví i české sémantik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ďa Čeklovská, Fakulta humanitných a prírodných vied Prešovskej univerzity</w:t>
      </w:r>
    </w:p>
    <w:p>
      <w:pPr>
        <w:pStyle w:val="Heading1"/>
        <w:rPr/>
      </w:pPr>
      <w:r>
        <w:rPr/>
        <w:t>Hľadanie atribútov krásy v dielach  Ulysses a Odysseia</w:t>
      </w:r>
    </w:p>
    <w:p>
      <w:pPr>
        <w:pStyle w:val="Normal"/>
        <w:rPr/>
      </w:pPr>
      <w:r>
        <w:rPr/>
        <w:t>Uplatňovanie atribútov estetickej filozofie Tomáša Akvinského v ženských postavách, ktoré v špecifických momentoch dospievajú k svojej epifánii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aroslav Ryník, Fakulta humanitných a prírodných vied Prešovskej univerz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ltúra slova, buď kráľovstvo tvoje (esej)</w:t>
      </w:r>
    </w:p>
    <w:p>
      <w:pPr>
        <w:pStyle w:val="Normal"/>
        <w:jc w:val="both"/>
        <w:rPr/>
      </w:pPr>
      <w:r>
        <w:rPr/>
        <w:t xml:space="preserve">Kultúra slova je potláčaná na úrovni formy a obsahu, z vnútra i zvonku. Pokiaľ ide o obsah,     jej silným náprotivkom je vulgarita, pokiaľ sa objaví mimo svojich vymedzených </w:t>
      </w:r>
    </w:p>
    <w:p>
      <w:pPr>
        <w:pStyle w:val="Normal"/>
        <w:jc w:val="both"/>
        <w:rPr/>
      </w:pPr>
      <w:r>
        <w:rPr/>
        <w:t xml:space="preserve">kontextov. Z formálneho hľadiska, zvonku ju oslabujú chyby v prekladoch a násilná </w:t>
      </w:r>
    </w:p>
    <w:p>
      <w:pPr>
        <w:pStyle w:val="Normal"/>
        <w:jc w:val="both"/>
        <w:rPr/>
      </w:pPr>
      <w:r>
        <w:rPr/>
        <w:t xml:space="preserve">aplikácia cudzích gramatických a lexikálnych modelov. Ak hovoríme o prvkoch, ktoré </w:t>
      </w:r>
    </w:p>
    <w:p>
      <w:pPr>
        <w:pStyle w:val="Normal"/>
        <w:jc w:val="both"/>
        <w:rPr/>
      </w:pPr>
      <w:r>
        <w:rPr/>
        <w:t xml:space="preserve">poškodzujú jazykový prejav zvnútra, ide najmä o rezíduá dialektov prítomných v  </w:t>
      </w:r>
    </w:p>
    <w:p>
      <w:pPr>
        <w:pStyle w:val="Normal"/>
        <w:jc w:val="both"/>
        <w:rPr/>
      </w:pPr>
      <w:r>
        <w:rPr/>
        <w:t xml:space="preserve">prejavoch. v spisovnom jazyku. S jazykom treba pracovať opatrne, ale žiadna inštitúcia </w:t>
      </w:r>
    </w:p>
    <w:p>
      <w:pPr>
        <w:pStyle w:val="Normal"/>
        <w:jc w:val="both"/>
        <w:rPr/>
      </w:pPr>
      <w:r>
        <w:rPr/>
        <w:t xml:space="preserve">nemôže používateľom jazyka diktovať „čo smú a čo nie.“ </w:t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Diplomkaodstavec"/>
        <w:spacing w:lineRule="auto" w:line="240" w:before="0" w:after="0"/>
        <w:ind w:hanging="0"/>
        <w:rPr/>
      </w:pPr>
      <w:r>
        <w:rPr>
          <w:b/>
          <w:bCs/>
        </w:rPr>
        <w:t>Štěpánka Ďurinová,</w:t>
      </w:r>
      <w:r>
        <w:rPr/>
        <w:t xml:space="preserve"> </w:t>
      </w:r>
      <w:r>
        <w:rPr>
          <w:b/>
          <w:bCs/>
        </w:rPr>
        <w:t>Pedagogická fakulta Ostravskej univerzity</w:t>
      </w:r>
    </w:p>
    <w:p>
      <w:pPr>
        <w:pStyle w:val="Diplomkaodstavec"/>
        <w:spacing w:lineRule="auto" w:line="240"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Výhody výukového hypertextu</w:t>
      </w:r>
    </w:p>
    <w:p>
      <w:pPr>
        <w:pStyle w:val="Diplomkaodstavec"/>
        <w:spacing w:lineRule="auto" w:line="240" w:before="0" w:after="0"/>
        <w:ind w:hanging="0"/>
        <w:rPr/>
      </w:pPr>
      <w:r>
        <w:rPr/>
        <w:t xml:space="preserve">Příspěvek vychází z diplomové práce, v němž je hypertextově zpracováno téma pro výuku syntaxe. Výukový hypertext respektuje všechny vlastnosti klasického výukového textu (je intencionální, kohezní i koherentní) a právě multimediální forma poskytuje širší využití vlastností klasického textu ve spojení se specifickými vlastnostmi hypertextu. Dodržena je i funkce zpravovací a řídicí, jež jsou základními funkcemi stylu učebního jako typu stylu  komplexního. Plného propojení a využití obou funkcí je dosaženo v tzv. </w:t>
      </w:r>
      <w:r>
        <w:rPr>
          <w:b/>
          <w:bCs/>
        </w:rPr>
        <w:t>programovaném učení.</w:t>
      </w: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Ľubica Majtnerová</w:t>
      </w:r>
      <w:r>
        <w:rPr/>
        <w:t xml:space="preserve">, </w:t>
      </w:r>
      <w:r>
        <w:rPr>
          <w:b/>
          <w:bCs/>
        </w:rPr>
        <w:t>Fakulta humanitných a prírodných vied Prešovskej univerzity</w:t>
      </w:r>
    </w:p>
    <w:p>
      <w:pPr>
        <w:pStyle w:val="Heading1"/>
        <w:rPr>
          <w:bCs/>
        </w:rPr>
      </w:pPr>
      <w:r>
        <w:rPr>
          <w:bCs/>
        </w:rPr>
        <w:t>O symbolike Vianočnej koledy Ch. Dickensa</w:t>
      </w:r>
    </w:p>
    <w:p>
      <w:pPr>
        <w:pStyle w:val="Normal"/>
        <w:rPr/>
      </w:pPr>
      <w:r>
        <w:rPr/>
        <w:t>Autorka sa v práci sústredila na odkrývanie znakovosti rozprávky a jej základných atribútov (boj dobra a zla, metamorfózy, symbolika). V centre záujmu je motivická a  kompozično-sujetová výstavba textu a tiež  koncepcia postáv.</w:t>
      </w:r>
    </w:p>
    <w:p>
      <w:pPr>
        <w:pStyle w:val="Normal"/>
        <w:rPr/>
      </w:pPr>
      <w:r>
        <w:rPr/>
      </w:r>
    </w:p>
    <w:p>
      <w:pPr>
        <w:pStyle w:val="Diplomkaodstavec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Gabriel Juchelka, Pedagogická fakulta Ostravskej univerzity</w:t>
      </w:r>
    </w:p>
    <w:p>
      <w:pPr>
        <w:pStyle w:val="Heading1"/>
        <w:rPr/>
      </w:pPr>
      <w:r>
        <w:rPr/>
        <w:t>Didaktický hypertext jako součást pedagogické komunikace</w:t>
      </w:r>
    </w:p>
    <w:p>
      <w:pPr>
        <w:pStyle w:val="TextBody"/>
        <w:spacing w:before="0" w:after="0"/>
        <w:rPr/>
      </w:pPr>
      <w:r>
        <w:rPr/>
        <w:t>Autor ve svém příspěvku upozorňuje na významnou roli komunikace v životě lidského jedince, zmiňuje rovněž fakt, že komunikace je předmětem zkoumání věd psychologických, sociologických, pedagogických, ale také lingvistických. Autor dále poukazuje na možnost a nutnost využití didaktického hypertextu ve výuce, přičemž hypertext vnímá jako důležitý faktor pedagogické komunikace. Své názory demonstruje na vlastním didaktickém hypertextu „Panna Maria ve víře křesťanů“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/>
      </w:pPr>
      <w:r>
        <w:rPr/>
        <w:t>Štefan Štefanides</w:t>
      </w:r>
    </w:p>
    <w:p>
      <w:pPr>
        <w:pStyle w:val="Heading1"/>
        <w:rPr/>
      </w:pPr>
      <w:r>
        <w:rPr/>
        <w:t>Východiská k štúdiu predhlaholského slovanského písomníctva</w:t>
      </w:r>
    </w:p>
    <w:p>
      <w:pPr>
        <w:pStyle w:val="Normal"/>
        <w:rPr/>
      </w:pPr>
      <w:r>
        <w:rPr/>
        <w:t xml:space="preserve">Svojou prácou sa snažím priniesť pohľad na existujúce, no málo preskúmané pramene k štúdiu predhlaholského slovanského písomníctva. Poukazujem na doterajšie zistené skutočnosti, zvláštnosti a problémy výskum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ária Zimová</w:t>
      </w:r>
    </w:p>
    <w:p>
      <w:pPr>
        <w:pStyle w:val="Heading1"/>
        <w:rPr/>
      </w:pPr>
      <w:r>
        <w:rPr/>
        <w:t>Komunikačné funkcie v ranej ontogenéze reči dieťaťa</w:t>
      </w:r>
    </w:p>
    <w:p>
      <w:pPr>
        <w:pStyle w:val="Normal"/>
        <w:rPr/>
      </w:pPr>
      <w:r>
        <w:rPr/>
        <w:t xml:space="preserve">Práca vychádza z audiovizuálnych záznamov  a prepisov reči dieťaťa v interakcii s dospelými a sleduje, aká je vývinová postupnosť v komunikačných funkciách výpovede a akými jazykovými prostriedkami ich dieťa vyjadruje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ptáková Kristí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parácia mýtickosti a magickosti v dielach Johna Ronalda Ruela Tolkiena – Hobbit a Joanne Kathleen Rowlingovej – Harry Potter a Kameň mudrcov</w:t>
      </w:r>
    </w:p>
    <w:p>
      <w:pPr>
        <w:pStyle w:val="Normal"/>
        <w:rPr/>
      </w:pPr>
      <w:r>
        <w:rPr/>
        <w:t xml:space="preserve">Autorka sa v práci sústredila na spracovanie podobných inšpiračných zdrojov v dielach J. R. R. Tolkiena a J. K. Rowlingovej a konfrontáciu týchto di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Mária Ujházy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raz „beat generation“ v iných druhoch umenia</w:t>
      </w:r>
    </w:p>
    <w:p>
      <w:pPr>
        <w:pStyle w:val="Normal"/>
        <w:rPr/>
      </w:pPr>
      <w:r>
        <w:rPr/>
        <w:t xml:space="preserve">Beatnická generácia a jej vplyv na hudbu a výtvarné umenie, prepojenie jednotlivých druhov umenia prostredníctvom motívov typických pre beatnikov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ter Tej</w:t>
      </w:r>
    </w:p>
    <w:p>
      <w:pPr>
        <w:pStyle w:val="Heading1"/>
        <w:rPr/>
      </w:pPr>
      <w:r>
        <w:rPr/>
        <w:t>Reflexia o zmysle básnenia v kontexte postmodernej doby</w:t>
      </w:r>
    </w:p>
    <w:p>
      <w:pPr>
        <w:pStyle w:val="Normal"/>
        <w:rPr/>
      </w:pPr>
      <w:r>
        <w:rPr/>
        <w:t>V tejto práci sa budem venovať hlavne významu písania básní. Budem sa snažiť odpovedať na otázky týkajúce sa ich písania alebo nepísania. Čo očakáva od básnenia autor, čo očakáva čitateľ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ela  Rabatinová</w:t>
      </w:r>
    </w:p>
    <w:p>
      <w:pPr>
        <w:pStyle w:val="Heading1"/>
        <w:rPr/>
      </w:pPr>
      <w:r>
        <w:rPr/>
        <w:t>Faustovská tematika – J.W. Goethe verzus V. Havel</w:t>
      </w:r>
    </w:p>
    <w:p>
      <w:pPr>
        <w:pStyle w:val="Normal"/>
        <w:jc w:val="both"/>
        <w:rPr/>
      </w:pPr>
      <w:r>
        <w:rPr/>
        <w:t xml:space="preserve">Autorka vo svojej práci analyzuje tematickú paralelu v dielach Faust od   </w:t>
      </w:r>
    </w:p>
    <w:p>
      <w:pPr>
        <w:pStyle w:val="Normal"/>
        <w:jc w:val="both"/>
        <w:rPr/>
      </w:pPr>
      <w:r>
        <w:rPr/>
        <w:t xml:space="preserve">Goetheho a Pokoušení od Havla. V centre jej pozornosti je motivácia a demotivácia </w:t>
      </w:r>
    </w:p>
    <w:p>
      <w:pPr>
        <w:pStyle w:val="Normal"/>
        <w:jc w:val="both"/>
        <w:rPr/>
      </w:pPr>
      <w:r>
        <w:rPr/>
        <w:t>konania hlavných hrdinov a tiež kompozičné špecifiká spomínaných di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Ľubomíra Poláková </w:t>
      </w:r>
    </w:p>
    <w:p>
      <w:pPr>
        <w:pStyle w:val="Heading1"/>
        <w:rPr/>
      </w:pPr>
      <w:r>
        <w:rPr/>
        <w:t xml:space="preserve">Fenomén Paula Coelha v súčasnej svetovej literatúre </w:t>
      </w:r>
    </w:p>
    <w:p>
      <w:pPr>
        <w:pStyle w:val="Normal"/>
        <w:rPr/>
      </w:pPr>
      <w:r>
        <w:rPr/>
        <w:t>Hľadanie zmyslu života, jeho poznanie a sebapoznanie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iplomkaodstavec">
    <w:name w:val="diplomka_odstavec"/>
    <w:basedOn w:val="Normal"/>
    <w:qFormat/>
    <w:pPr>
      <w:spacing w:lineRule="auto" w:line="360" w:before="0" w:after="120"/>
      <w:ind w:firstLine="709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35:00Z</dcterms:created>
  <dc:creator/>
  <dc:description/>
  <cp:keywords/>
  <dc:language>en-US</dc:language>
  <cp:lastModifiedBy/>
  <cp:lastPrinted>2007-04-24T17:47:00Z</cp:lastPrinted>
  <dcterms:modified xsi:type="dcterms:W3CDTF">2008-09-06T12:28:00Z</dcterms:modified>
  <cp:revision>4</cp:revision>
  <dc:subject/>
  <dc:title>Program študentskej vedeckej konferencie</dc:title>
</cp:coreProperties>
</file>